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附件</w:t>
      </w:r>
      <w:r>
        <w:rPr>
          <w:rFonts w:eastAsia="仿宋_GB2312" w:cs="仿宋_GB2312" w:ascii="仿宋_GB2312" w:hAnsi="仿宋_GB2312"/>
          <w:bCs/>
          <w:sz w:val="32"/>
          <w:szCs w:val="28"/>
        </w:rPr>
        <w:t>1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28"/>
        </w:rPr>
      </w:pPr>
      <w:r>
        <w:rPr>
          <w:rFonts w:ascii="黑体" w:hAnsi="黑体" w:eastAsia="黑体"/>
          <w:b/>
          <w:bCs/>
          <w:sz w:val="36"/>
          <w:szCs w:val="28"/>
        </w:rPr>
        <w:t>厦门软件职业技术学院教师说课评价表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2"/>
        <w:gridCol w:w="1940"/>
        <w:gridCol w:w="687"/>
        <w:gridCol w:w="2411"/>
        <w:gridCol w:w="565"/>
        <w:gridCol w:w="481"/>
        <w:gridCol w:w="360"/>
        <w:gridCol w:w="177"/>
        <w:gridCol w:w="548"/>
        <w:gridCol w:w="816"/>
      </w:tblGrid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课选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编号（姓名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说课课题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5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结果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大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内容完整，详略得当，突出重点和难点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表述精炼，结构严谨，层次分明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简要、准确说明本次课教学内容的结构特点、地位和作用。创造性地处理和利用教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教学内容设计有层次，联系性强。突出重点，把握难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教学目标明确、具体、完整，符合课程要求和学生实际，可操作性强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法学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教学方法和手段的使用阐述清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体现新的教学理念，理论依据充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最大限度的调动学生的学习积极性和主动性，培养学生学习能力，激发学生探究动机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体现专业教育思想，突出学生的主体地位。教学思路清晰，线索一脉相承，循序渐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教学过程组织严密，结构完整，教学环节分配合理，衔接自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详略得当，突出重点，突破难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教学媒体优化组合，运用适时、适度、高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反馈措施得当，应变性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教学有特色，富有创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说课技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语言规范、简洁、逻辑性强，生动、具有感召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仪表大方，教态自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课件制作水平较高，运用多媒体技术熟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遵守时间（超时每分钟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6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0:00Z</dcterms:created>
  <dc:creator>rainbow</dc:creator>
  <dc:description/>
  <dc:language>en-US</dc:language>
  <cp:lastModifiedBy>liq</cp:lastModifiedBy>
  <dcterms:modified xsi:type="dcterms:W3CDTF">2011-10-20T07:47:00Z</dcterms:modified>
  <cp:revision>9</cp:revision>
  <dc:subject/>
  <dc:title>附件1：湖南科技工业职业技术学院教师说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