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78" w:right="-105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left="-178" w:right="-105" w:hanging="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b/>
          <w:bCs/>
          <w:sz w:val="36"/>
        </w:rPr>
        <w:t>厦门软件职业技术学院</w:t>
      </w:r>
      <w:r>
        <w:rPr>
          <w:rFonts w:ascii="宋体" w:hAnsi="宋体"/>
          <w:b/>
          <w:bCs/>
          <w:sz w:val="36"/>
          <w:szCs w:val="32"/>
        </w:rPr>
        <w:t>教师课堂教学评价表</w:t>
      </w:r>
    </w:p>
    <w:p>
      <w:pPr>
        <w:pStyle w:val="Normal"/>
        <w:spacing w:lineRule="auto" w:line="360"/>
        <w:ind w:left="-85" w:right="-50" w:hanging="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授课人姓名            科目                课题                 授课时间    年   月   日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276"/>
        <w:gridCol w:w="756"/>
        <w:gridCol w:w="756"/>
      </w:tblGrid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项目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   价   内   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权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得分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、能力、价值观目标是否明确，教学目的是否符合《数学课程标准》的要求和学生实际，知识技能、能力培养、思想教育的要求是否明确、恰当、可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体现教学目标，知识讲解是否具有科学性、系统性，是否做到理论联系实际，教材的理解与处理是否具有科学性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安排的循序渐进性、层次分明性、系统完整性、密切适中性如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学基本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语言是否清晰、准确、简练、通俗、生动、逻辑严谨，是否运用普通话教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板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板书设计是否具有科学性，是否工整、完美、简明、扼要，条理清楚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段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否熟练运用现代化教学设备、仪器和现代化教学手段进行教学、演示、讲解，演示和讲解能否有机结合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选择是否灵活多样，是否与教学目的和教学内容相适应，是否与学生的年龄特征相适应，课堂教学机智如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则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以教师讲解为主，学生的课堂主体性体现的如何，教学原则的选择是否科学合理，符合学生的实际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是否教给学生学习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的课上各环节讲、练、演示、板书及主次内容的时间分配是否合理，能否做到精讲多练，加强能力培养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趣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意识、恰当的运用生动的实例激发学生的学习动机，培养学生的学习兴趣，提高教学效率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馈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上教师能否及时掌握学生的反馈信息，并采取相应的调控措施进行教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氛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堂秩序是否活而不乱，秩序井然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是否认真听讲，积极思考，大胆发言，学习积极性是否被充分调动起来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果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好、中、差学生是否各尽其智，各有所获，均衡提高。学生对本节课的知识、技能掌握的程度如何，能力发展程度如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评价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      分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课人签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备注“★”表示重点的评价项目，总分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分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>user</dc:creator>
  <dc:description/>
  <dc:language>en-US</dc:language>
  <cp:lastModifiedBy>liq</cp:lastModifiedBy>
  <dcterms:modified xsi:type="dcterms:W3CDTF">2011-10-20T08:37:00Z</dcterms:modified>
  <cp:revision>9</cp:revision>
  <dc:subject/>
  <dc:title>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