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8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厦门软件职业技术学院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团队申报表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团队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团队带头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所在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厦门软件职业技术学院教务处制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   年   月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60"/>
        <w:ind w:right="817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填  表  说  明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表用钢笔填写，也可直接打印，不要以剪贴代填。字迹要求清楚、工整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申报表由推荐部门通知拟推荐的教学团队填写。所填内容必须真实、可靠，如发现虚假信息，将取消该团队参评国家级教学团队的资格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表格中所涉及的项目、奖励、成果等，截止时间是前一年度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表格篇幅不够，可另附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级单位意见务必加盖公章，否则推荐无效。</w:t>
      </w:r>
    </w:p>
    <w:p>
      <w:pPr>
        <w:pStyle w:val="Normal"/>
        <w:spacing w:lineRule="auto" w:line="360"/>
        <w:ind w:firstLine="538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黑体" w:cs="宋体"/>
          <w:bCs/>
          <w:color w:val="000000"/>
          <w:sz w:val="24"/>
          <w:szCs w:val="28"/>
        </w:rPr>
      </w:pPr>
      <w:r>
        <w:rPr>
          <w:rFonts w:eastAsia="黑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组成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学校专任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行业企业兼职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人才培养情况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专业人才培养方案的系统设计、开发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color w:val="FF0000"/>
          <w:sz w:val="24"/>
        </w:rPr>
      </w:pPr>
      <w:r>
        <w:br w:type="page"/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．专业人才培养方案的实施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78"/>
        <w:gridCol w:w="3322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计划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顶岗实习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专任教师授课总学时及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行业企业兼职教师授课总学时及比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．教学改革及成果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80"/>
        <w:gridCol w:w="1718"/>
        <w:gridCol w:w="3255"/>
      </w:tblGrid>
      <w:tr>
        <w:trPr>
          <w:trHeight w:val="41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教学改革特色与创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校级以上获奖情况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奖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．团队所在专业毕业生情况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306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首次就业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对口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生在私营单位首次就业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注：请将上表复制后分别填写</w:t>
            </w:r>
            <w:r>
              <w:rPr>
                <w:rFonts w:eastAsia="仿宋_GB2312" w:ascii="仿宋_GB2312" w:hAnsi="仿宋_GB2312"/>
                <w:bCs/>
              </w:rPr>
              <w:t>08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09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10</w:t>
            </w:r>
            <w:r>
              <w:rPr>
                <w:rFonts w:ascii="仿宋_GB2312" w:hAnsi="仿宋_GB2312" w:eastAsia="仿宋_GB2312"/>
                <w:bCs/>
              </w:rPr>
              <w:t>三年的本专业毕业生情况。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4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24"/>
          <w:szCs w:val="36"/>
        </w:rPr>
        <w:t>四、技术服务情况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1080"/>
        <w:gridCol w:w="288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团队建设规划（含教师职业发展规划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六、</w:t>
      </w:r>
      <w:r>
        <w:rPr>
          <w:rFonts w:ascii="黑体" w:hAnsi="黑体" w:cs="宋体" w:eastAsia="黑体"/>
          <w:color w:val="000000"/>
          <w:sz w:val="36"/>
          <w:szCs w:val="36"/>
        </w:rPr>
        <w:t>专兼结合的制度保障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评价、推荐意见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务部门评价意见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院意见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院领导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701" w:bottom="175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4:00Z</dcterms:created>
  <dc:creator>微软用户</dc:creator>
  <dc:description/>
  <dc:language>en-US</dc:language>
  <cp:lastModifiedBy>liq</cp:lastModifiedBy>
  <dcterms:modified xsi:type="dcterms:W3CDTF">2011-12-20T05:05:00Z</dcterms:modified>
  <cp:revision>13</cp:revision>
  <dc:subject/>
  <dc:title>西北师范大学教学团队建设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