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>
          <w:trHeight w:val="2582" w:hRule="exact"/>
        </w:trPr>
        <w:tc>
          <w:tcPr>
            <w:tcW w:w="9058" w:type="dxa"/>
            <w:tcBorders/>
            <w:vAlign w:val="center"/>
          </w:tcPr>
          <w:p>
            <w:pPr>
              <w:pStyle w:val="Normal"/>
              <w:snapToGrid w:val="false"/>
              <w:spacing w:lineRule="exact" w:line="1600" w:before="0" w:after="0"/>
              <w:ind w:left="210" w:right="210" w:hanging="0"/>
              <w:jc w:val="distribute"/>
              <w:textAlignment w:val="bottom"/>
              <w:rPr>
                <w:rFonts w:ascii="方正小标宋简体;Arial Unicode MS" w:hAnsi="方正小标宋简体;Arial Unicode MS" w:eastAsia="方正小标宋简体;Arial Unicode MS"/>
                <w:b/>
                <w:b/>
                <w:bCs/>
                <w:i w:val="false"/>
                <w:i w:val="false"/>
                <w:caps w:val="false"/>
                <w:smallCaps w:val="false"/>
                <w:spacing w:val="0"/>
                <w:w w:val="85"/>
                <w:sz w:val="84"/>
                <w:szCs w:val="8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934720</wp:posOffset>
                      </wp:positionV>
                      <wp:extent cx="5600700" cy="0"/>
                      <wp:effectExtent l="0" t="19050" r="0" b="1905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73.6pt" to="441.35pt,73.6pt" ID="直线 2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;Arial Unicode MS" w:hAnsi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FF0000"/>
                <w:spacing w:val="0"/>
                <w:w w:val="85"/>
                <w:sz w:val="112"/>
                <w:szCs w:val="112"/>
              </w:rPr>
              <w:t>福建省教育厅</w:t>
            </w:r>
          </w:p>
        </w:tc>
      </w:tr>
    </w:tbl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0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i w:val="false"/>
          <w:caps w:val="false"/>
          <w:smallCaps w:val="false"/>
          <w:spacing w:val="0"/>
          <w:w w:val="100"/>
          <w:sz w:val="40"/>
          <w:szCs w:val="32"/>
        </w:rPr>
        <w:t>福建省教育厅关于做好</w:t>
      </w:r>
      <w:r>
        <w:rPr>
          <w:rFonts w:eastAsia="方正小标宋简体;Arial Unicode MS" w:ascii="方正小标宋简体;Arial Unicode MS" w:hAnsi="方正小标宋简体;Arial Unicode MS"/>
          <w:b w:val="false"/>
          <w:i w:val="false"/>
          <w:caps w:val="false"/>
          <w:smallCaps w:val="false"/>
          <w:spacing w:val="0"/>
          <w:w w:val="100"/>
          <w:sz w:val="40"/>
          <w:szCs w:val="32"/>
        </w:rPr>
        <w:t>2022</w:t>
      </w:r>
      <w:r>
        <w:rPr>
          <w:rFonts w:ascii="方正小标宋简体;Arial Unicode MS" w:hAnsi="方正小标宋简体;Arial Unicode MS" w:eastAsia="方正小标宋简体;Arial Unicode MS"/>
          <w:b w:val="false"/>
          <w:i w:val="false"/>
          <w:caps w:val="false"/>
          <w:smallCaps w:val="false"/>
          <w:spacing w:val="0"/>
          <w:w w:val="100"/>
          <w:sz w:val="40"/>
          <w:szCs w:val="32"/>
        </w:rPr>
        <w:t>年专升本考试</w:t>
      </w:r>
    </w:p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方正小标宋简体;Arial Unicode MS" w:hAnsi="方正小标宋简体;Arial Unicode MS" w:eastAsia="方正小标宋简体;Arial Unicode MS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40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i w:val="false"/>
          <w:caps w:val="false"/>
          <w:smallCaps w:val="false"/>
          <w:spacing w:val="0"/>
          <w:w w:val="100"/>
          <w:sz w:val="40"/>
          <w:szCs w:val="32"/>
        </w:rPr>
        <w:t>考生赴考服务保障工作的通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有关高校：</w:t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根据《福建省教育厅关于做好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普通高校专升本考试招生工作的通知》（闽教学〔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〕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9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号）要求，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我省普通高校专升本招生考试（含退役大学生士兵考生和原建档立卡考生，下同）定于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5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7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至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8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举行，考生在报名现场确认学校所在的设区市参加考试。目前我省疫情总体可控，但鉴于个别地方疫情仍未完全控制，为确保考试安全有序平稳实施，现就做好考生赴考服务保障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工作通知如下：</w:t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一、加强组织领导。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此项考试涉及广大考生切身利益，各高校要进一步统一思想认识，提高政治站位，切实承担起组织本校考生顺利赴考的责任。要成立由学校主要领导为组长的工作专班，下设电话咨询组、食宿协调组、宣传舆情组、疫情防控组、心理疏导组等工作小组；积极协调当地党委政府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认真做好此次考试考生的赴考服务保障工作，尽可能做到应考尽考。</w:t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二、摸排考生情况。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校要通过电话、微信、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QQ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、钉钉等渠道，主动联系本校所有考生，逐一摸排、准确掌握考生的现居住地、健康码、行程卡、健康状况等信息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,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并于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前将第一轮摸排情况上报省教育考试院。同时，要求考生凭本人账号和密码，自行登录福建省教育考试院网站“数字服务大厅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-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专升本招考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-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专升本报名及信息管理系统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-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防疫信息申报”栏目，分别于考前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4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天、考前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7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天、考前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天，如实填报防疫信息。</w:t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三、登记特殊情况。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考生因疫情（如处在治疗医院、封控区、管控区、集中隔离点等特殊情况的）确实无法到达考试所在设区市的，各高校要逐一核实、登记涉疫特殊情况，并于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6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前审核汇总上报省教育考试院。非疫情原因造成的特殊情况，不予受理。</w:t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四、加强督促提醒。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校要提醒本校所有考生阅读《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普通高校专升本招生考试考生考前准备须知》，认真做好各项考前准备工作。要督促考生提前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到达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考试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所在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设区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市，并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按照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属地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对外来人员的疫情防控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要求和规定进行管理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，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以免耽误考试。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要督促考生加强健康监测，如有发热、咳嗽、乏力、嗅（味）觉减退、腹泻等症状，应尽快就医并报告学校。要督促考生按时进行核酸检测，确保在参加首场考试时能够出示考前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8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小时内核酸检测结果阴性报告。</w:t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五、做好服务保障。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各高校要在逐一摸排、准确掌握本校所有考生具体情况的基础上，为考生提供食宿、赴考、心理健康咨询及疏导等有针对性的服务保障工作。原则上考生食宿应统一安排在校内；若校内确有困难的，学校应统筹协调解决考生在校外的食宿问题。对原建档立卡考生、因疫情导致家庭经济困难等考生，学校应主动关爱，并对赴考产生的费用给予一定资助。</w:t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福建省教育厅</w:t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 xml:space="preserve">                                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2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4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17</w:t>
      </w: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日</w:t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（此件依申请公开）</w:t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tbl>
      <w:tblPr>
        <w:tblW w:w="9030" w:type="dxa"/>
        <w:jc w:val="left"/>
        <w:tblInd w:w="-1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30"/>
      </w:tblGrid>
      <w:tr>
        <w:trPr>
          <w:trHeight w:val="567" w:hRule="atLeast"/>
        </w:trPr>
        <w:tc>
          <w:tcPr>
            <w:tcW w:w="903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 w:before="0" w:after="0"/>
              <w:ind w:right="136" w:hanging="0"/>
              <w:jc w:val="left"/>
              <w:textAlignment w:val="bottom"/>
              <w:rPr>
                <w:rFonts w:ascii="仿宋_GB2312;仿宋" w:hAnsi="仿宋_GB2312;仿宋" w:eastAsia="仿宋_GB2312;仿宋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 xml:space="preserve">福建省教育厅办公室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17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8"/>
              </w:rPr>
              <w:t>日印发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</w:rPr>
              <w:t xml:space="preserve"> </w:t>
            </w:r>
          </w:p>
        </w:tc>
      </w:tr>
    </w:tbl>
    <w:p>
      <w:pPr>
        <w:pStyle w:val="Normal"/>
        <w:snapToGrid w:val="true"/>
        <w:spacing w:lineRule="exact" w:line="620" w:before="0" w:after="0"/>
        <w:ind w:firstLine="64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  <w:fldChar w:fldCharType="begin"/>
    </w:r>
    <w:r>
      <w:rPr>
        <w:sz w:val="24"/>
        <w:rFonts w:eastAsia="仿宋_GB2312;仿宋" w:ascii="仿宋_GB2312;仿宋" w:hAnsi="仿宋_GB2312;仿宋"/>
      </w:rPr>
      <w:instrText xml:space="preserve"> PAGE </w:instrText>
    </w:r>
    <w:r>
      <w:rPr>
        <w:sz w:val="24"/>
        <w:rFonts w:eastAsia="仿宋_GB2312;仿宋" w:ascii="仿宋_GB2312;仿宋" w:hAnsi="仿宋_GB2312;仿宋"/>
      </w:rPr>
      <w:fldChar w:fldCharType="separate"/>
    </w:r>
    <w:r>
      <w:rPr>
        <w:sz w:val="24"/>
        <w:rFonts w:eastAsia="仿宋_GB2312;仿宋" w:ascii="仿宋_GB2312;仿宋" w:hAnsi="仿宋_GB2312;仿宋"/>
      </w:rPr>
      <w:t>2</w:t>
    </w:r>
    <w:r>
      <w:rPr>
        <w:sz w:val="24"/>
        <w:rFonts w:eastAsia="仿宋_GB2312;仿宋" w:ascii="仿宋_GB2312;仿宋" w:hAnsi="仿宋_GB2312;仿宋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6:00Z</dcterms:created>
  <dc:creator>dell</dc:creator>
  <dc:description/>
  <dc:language>en-US</dc:language>
  <cp:lastModifiedBy>zjm</cp:lastModifiedBy>
  <cp:lastPrinted>2022-04-17T17:24:00Z</cp:lastPrinted>
  <dcterms:modified xsi:type="dcterms:W3CDTF">2022-04-18T06:31:05Z</dcterms:modified>
  <cp:revision>1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