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0325</wp:posOffset>
                </wp:positionH>
                <wp:positionV relativeFrom="paragraph">
                  <wp:posOffset>-4204970</wp:posOffset>
                </wp:positionV>
                <wp:extent cx="9075420" cy="1061085"/>
                <wp:effectExtent l="0" t="0" r="326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_____________                学号______________                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75pt;margin-top:-331.15pt;width:714.55pt;height:8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_____________                学号______________                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                  订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693420</wp:posOffset>
                </wp:positionV>
                <wp:extent cx="0" cy="10500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54.6pt" to="-26.25pt,772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厦门软件职业技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至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学期考试答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-1089660</wp:posOffset>
                </wp:positionV>
                <wp:extent cx="87757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92480"/>
                        </a:xfrm>
                        <a:prstGeom prst="rect"/>
                        <a:solidFill>
                          <a:srgbClr val="BCBC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题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BCBC" style="position:absolute;rotation:-0;width:69.1pt;height:62.4pt;mso-wrap-distance-left:9.05pt;mso-wrap-distance-right:9.05pt;mso-wrap-distance-top:0pt;mso-wrap-distance-bottom:0pt;margin-top:-85.8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0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答题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before="156" w:after="156"/>
        <w:rPr/>
      </w:pPr>
      <w:r>
        <w:rPr>
          <w:sz w:val="24"/>
        </w:rPr>
        <w:t>课程</w:t>
      </w:r>
      <w:r>
        <w:rPr>
          <w:sz w:val="24"/>
        </w:rPr>
        <w:t>________________</w:t>
        <w:tab/>
        <w:tab/>
        <w:t xml:space="preserve">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>___________</w:t>
        <w:tab/>
        <w:tab/>
        <w:t xml:space="preserve"> </w:t>
      </w:r>
      <w:r>
        <w:rPr>
          <w:sz w:val="24"/>
        </w:rPr>
        <w:t>班级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</w:t>
      </w:r>
      <w:r>
        <w:rPr/>
        <w:t xml:space="preserve">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534"/>
        <w:gridCol w:w="533"/>
        <w:gridCol w:w="533"/>
        <w:gridCol w:w="534"/>
        <w:gridCol w:w="533"/>
        <w:gridCol w:w="533"/>
        <w:gridCol w:w="533"/>
        <w:gridCol w:w="533"/>
        <w:gridCol w:w="534"/>
        <w:gridCol w:w="861"/>
        <w:gridCol w:w="136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sz w:val="24"/>
          <w:u w:val="single"/>
        </w:rPr>
        <w:t>请按照试卷版面要求拟试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1470" w:firstLine="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717" w:hanging="6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0" cy="9608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8pt" to="546pt,76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ind w:left="839" w:hanging="73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left="314" w:hanging="2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ind w:left="12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156" w:after="15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2020</wp:posOffset>
                </wp:positionH>
                <wp:positionV relativeFrom="paragraph">
                  <wp:posOffset>-742442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 xml:space="preserve">______________  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4.6pt;mso-position-vertical-relative:text;margin-left:-5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</w:rPr>
                        <w:t>_____________</w:t>
                      </w: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 xml:space="preserve">______________  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66"/>
      <w:pgMar w:left="2835" w:right="2268" w:gutter="0" w:header="851" w:top="1701" w:footer="992" w:bottom="1701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微软用户</dc:creator>
  <dc:description/>
  <cp:keywords/>
  <dc:language>en-US</dc:language>
  <cp:lastModifiedBy>曾岚</cp:lastModifiedBy>
  <cp:lastPrinted>2012-05-23T09:46:00Z</cp:lastPrinted>
  <dcterms:modified xsi:type="dcterms:W3CDTF">2019-10-16T01:22:00Z</dcterms:modified>
  <cp:revision>44</cp:revision>
  <dc:subject/>
  <dc:title>2009-2010学年第一学期期末考试试题</dc:title>
</cp:coreProperties>
</file>