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厦门软件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精品课程建设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48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 xml:space="preserve">课程名称  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所属专业类名称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ab/>
        <w:t xml:space="preserve">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课程负责人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所属学校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所在院系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28"/>
        </w:rPr>
        <w:t>申报日期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b/>
          <w:b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厦门软件职业技术学院教务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二○一一年十二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0" w:after="15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5:00Z</dcterms:created>
  <dc:creator>COMMON</dc:creator>
  <dc:description/>
  <dc:language>en-US</dc:language>
  <cp:lastModifiedBy>liq</cp:lastModifiedBy>
  <cp:lastPrinted>2011-12-06T11:30:00Z</cp:lastPrinted>
  <dcterms:modified xsi:type="dcterms:W3CDTF">2011-12-06T04:48:00Z</dcterms:modified>
  <cp:revision>19</cp:revision>
  <dc:subject/>
  <dc:title>漳职院〔2004〕219号</dc:title>
</cp:coreProperties>
</file>