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软件职业技术学院结业转毕业申请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4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在结业三年内，于每学期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前到所属系提出重修考试申请，填写《结业转毕业学生申请表》并附《学生成绩档案表》，所属系确认学生申请课程的学分后到财务处缴纳重修考试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↓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将</w:t>
            </w:r>
            <w:r>
              <w:rPr>
                <w:rFonts w:cs="宋体;SimSun" w:ascii="宋体;SimSun" w:hAnsi="宋体;SimSun"/>
                <w:sz w:val="28"/>
                <w:szCs w:val="28"/>
              </w:rPr>
              <w:t>«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业转毕业申请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»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缴费收据交所属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则上一次申请不超过五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系教学秘书填写《结业转毕业申请汇总表》提交</w:t>
            </w:r>
            <w:r>
              <w:rPr>
                <w:rFonts w:cs="宋体;SimSun" w:ascii="宋体;SimSun" w:hAnsi="宋体;SimSun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（教务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务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业生返校补考），《结业转毕业学生申请表》纸质版同时送交教务处汇总处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↓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通过后，专业课程考试由学生所属系负责，公共课程考试由教务处安排，考试时间为每学期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（具体安排以教务处通知为准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↓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4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结束后，教务处核实各系上报的结业转毕业审核结论，报校领导审批后给予结业转毕业处理，制作并发放毕业证书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厦门软件职业技术学院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sectPr>
      <w:type w:val="nextPage"/>
      <w:pgSz w:w="11906" w:h="16838"/>
      <w:pgMar w:left="1803" w:right="1800" w:gutter="0" w:header="0" w:top="87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曾岚</cp:lastModifiedBy>
  <dcterms:modified xsi:type="dcterms:W3CDTF">2019-10-2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