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申报厦门软件职业技术学院            教学改革研究项目的通知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、部：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引导广大教师和教学管理人员，针对当前教育教学改革中的热点、难点和关键问题开展研究，决定在全校继续开展教学改革研究项目建设工作，以此不断推进教学改革，提升教学水平，希望各系、部鼓励教师特别是中青年教师积极申报，每个系、部至少要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有好的项目也可申报多项。请各系、部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将教学改革研究项目报送教务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厦门软件职业技术学院教学改革研究项目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厦门软件职业技术学院教学改革研究项目申报书》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厦门软件职业技术学院                      教学改革研究项目申报汇总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部门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公章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</w:rPr>
        <w:t xml:space="preserve">                           </w:t>
      </w:r>
      <w:r>
        <w:rPr>
          <w:rFonts w:ascii="仿宋_GB2312" w:hAnsi="仿宋_GB2312" w:cs="宋体" w:eastAsia="仿宋_GB2312"/>
          <w:sz w:val="24"/>
        </w:rPr>
        <w:t>填报日期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1954"/>
        <w:gridCol w:w="851"/>
        <w:gridCol w:w="1417"/>
        <w:gridCol w:w="1843"/>
        <w:gridCol w:w="1134"/>
      </w:tblGrid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类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主持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计划完成时间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职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</w:t>
      </w:r>
    </w:p>
    <w:p>
      <w:pPr>
        <w:pStyle w:val="Style15"/>
        <w:spacing w:lineRule="exact" w:line="40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  <w:t>1.</w:t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教改项目原则上应以专业为依托，主要包括人才培养模式类、课程体系类、教材建设类、教学方法和教学手段类、实践教学类、创新创业类、教学资源共享类、教学质量保障类等方面的改革研究与实践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eastAsia="仿宋_GB2312" w:cs="宋体" w:ascii="仿宋_GB2312" w:hAnsi="仿宋_GB2312"/>
          <w:bCs/>
          <w:szCs w:val="21"/>
        </w:rPr>
        <w:t>2.“</w:t>
      </w:r>
      <w:r>
        <w:rPr>
          <w:rFonts w:ascii="仿宋_GB2312" w:hAnsi="仿宋_GB2312" w:cs="宋体" w:eastAsia="仿宋_GB2312"/>
          <w:bCs/>
          <w:szCs w:val="21"/>
        </w:rPr>
        <w:t>项目类型”为项目分类中的大类，如人才培养模式类、课程体系类、教材建设类、实践教学类等，不在项目分类范围的请填写其他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“</w:t>
      </w:r>
      <w:r>
        <w:rPr>
          <w:rFonts w:ascii="仿宋_GB2312" w:hAnsi="仿宋_GB2312" w:cs="宋体" w:eastAsia="仿宋_GB2312"/>
          <w:bCs/>
          <w:szCs w:val="21"/>
        </w:rPr>
        <w:t>项目参与人”须填写该项目所有参与人员姓名并进行排序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厦门软件职业技术学院                    教学改革研究项目申报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684530</wp:posOffset>
                </wp:positionV>
                <wp:extent cx="5097780" cy="355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60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部门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pacing w:val="-16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项目完成日期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pacing w:val="-4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pacing w:val="-4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9.8pt;mso-wrap-distance-left:9pt;mso-wrap-distance-right:9pt;mso-wrap-distance-top:0pt;mso-wrap-distance-bottom:0pt;margin-top:53.9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60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项目部门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7" w:hanging="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pacing w:val="-16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  <w:t>项目完成日期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pacing w:val="-4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pacing w:val="-4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软件职业技术学院教务处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改项目原则上应以专业为依托，主要包括人才培养模式类、课程体系类、教材建设类、教学方法和教学手段类、实践教学类、创新创业类、教学资源共享类、教学质量保障类等方面的改革研究与实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目类型”为项目分类中的大类，如人才培养模式类、课程体系类、教材建设类、实践教学类等，不在项目分类范围的请填写其他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目完成时间”应按照项目预期完成时间填写，项目建设周期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研究具体内容、项目年度实施计划与目标、项目最终达到的目标及提交的成果，要简明、准确、扼要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书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仿宋体，双面打印。左侧装订成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书需经所属部门审核确认，确属真实无误后签署意见，加盖所属部门公章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项目负责人及成员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035"/>
        <w:gridCol w:w="1440"/>
        <w:gridCol w:w="2028"/>
        <w:gridCol w:w="1212"/>
      </w:tblGrid>
      <w:tr>
        <w:trPr>
          <w:trHeight w:val="3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项目研究具体内容</w:t>
      </w:r>
    </w:p>
    <w:tbl>
      <w:tblPr>
        <w:tblW w:w="8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项目实施计划与目标</w:t>
      </w:r>
    </w:p>
    <w:tbl>
      <w:tblPr>
        <w:tblW w:w="8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514"/>
      </w:tblGrid>
      <w:tr>
        <w:trPr>
          <w:trHeight w:val="3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施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与目标</w:t>
            </w:r>
          </w:p>
        </w:tc>
      </w:tr>
      <w:tr>
        <w:trPr>
          <w:trHeight w:val="4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项目最终达到的目标及提交的成果</w:t>
      </w:r>
    </w:p>
    <w:tbl>
      <w:tblPr>
        <w:tblW w:w="8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588" w:footer="1417" w:bottom="147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五、经费预算</w:t>
      </w:r>
      <w:r>
        <w:rPr>
          <w:rFonts w:eastAsia="仿宋_GB2312" w:ascii="仿宋_GB2312" w:hAnsi="仿宋_GB2312"/>
          <w:b/>
          <w:bCs/>
          <w:sz w:val="24"/>
        </w:rPr>
        <w:tab/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六、审核及签章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5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微软用户</dc:creator>
  <dc:description/>
  <dc:language>en-US</dc:language>
  <cp:lastModifiedBy>Administrator</cp:lastModifiedBy>
  <cp:lastPrinted>2016-10-25T10:47:00Z</cp:lastPrinted>
  <dcterms:modified xsi:type="dcterms:W3CDTF">2016-11-08T00:29:15Z</dcterms:modified>
  <cp:revision>40</cp:revision>
  <dc:subject/>
  <dc:title>关于申报省级教学改革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