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uto" w:line="480" w:before="280" w:after="280"/>
        <w:ind w:firstLine="745"/>
        <w:jc w:val="left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44"/>
        </w:rPr>
        <w:t>关于征集教学改革研讨会交流论文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校内各单位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积极营造良好的科研氛围，培养教师的教科研意识，切实提高教师的科研能力，构建</w:t>
      </w:r>
      <w:r>
        <w:rPr>
          <w:rFonts w:ascii="仿宋_GB2312" w:hAnsi="仿宋_GB2312" w:cs="宋体;SimSun" w:eastAsia="仿宋_GB2312"/>
          <w:kern w:val="0"/>
          <w:sz w:val="32"/>
        </w:rPr>
        <w:t>高素质的“研究型”教师队伍</w:t>
      </w:r>
      <w:r>
        <w:rPr>
          <w:rFonts w:eastAsia="仿宋_GB2312" w:cs="宋体;SimSun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使科研、学科建设、人才培养形成良好的循环和互动，特在全院范围内征集优秀论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本次会议的主题是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b/>
          <w:sz w:val="32"/>
        </w:rPr>
        <w:t>以人才培养评估为契机，深化教育教学改革，全面提高人才培养质量”。</w:t>
      </w:r>
      <w:r>
        <w:rPr>
          <w:rFonts w:ascii="仿宋_GB2312" w:hAnsi="仿宋_GB2312" w:cs="仿宋_GB2312" w:eastAsia="仿宋_GB2312"/>
          <w:sz w:val="32"/>
        </w:rPr>
        <w:t xml:space="preserve"> 论文可围绕专业建设、课程建设与教学改革问题以及人才培养评估工作，展开关于教育思想观念、人才培养模式、质量标准、教学方式、方法等方面的深入研讨。字数要求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左右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为做好该项工作，请各系部组织教师参照论文格式要求积极撰写，于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8</w:t>
      </w:r>
      <w:r>
        <w:rPr>
          <w:rFonts w:ascii="仿宋_GB2312" w:hAnsi="仿宋_GB2312" w:cs="宋体;SimSun" w:eastAsia="仿宋_GB2312"/>
          <w:kern w:val="0"/>
          <w:sz w:val="32"/>
        </w:rPr>
        <w:t>日前交教务处曾岚老师，文件标题请注明“</w:t>
      </w:r>
      <w:r>
        <w:rPr>
          <w:rFonts w:eastAsia="仿宋_GB2312" w:cs="宋体;SimSun" w:ascii="仿宋_GB2312" w:hAnsi="仿宋_GB2312"/>
          <w:kern w:val="0"/>
          <w:sz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</w:rPr>
        <w:t>交流论文”字样，逾期视为放弃。学校将组织专家进行评选，择优</w:t>
      </w:r>
      <w:r>
        <w:rPr>
          <w:rFonts w:ascii="仿宋_GB2312" w:hAnsi="仿宋_GB2312" w:cs="仿宋_GB2312" w:eastAsia="仿宋_GB2312"/>
          <w:sz w:val="32"/>
        </w:rPr>
        <w:t>收入《厦门软件职业技术学院教学改革研讨会论文集》。收入论文集的论文与学校教学成果奖同等对待，作为今后考核进职的重要依据之一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特此通知。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32"/>
        </w:rPr>
        <w:t>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</w:rPr>
        <w:t>厦门软件职业技术学院教务处</w:t>
      </w:r>
    </w:p>
    <w:p>
      <w:pPr>
        <w:pStyle w:val="Normal"/>
        <w:widowControl/>
        <w:spacing w:lineRule="exact" w:line="48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ed3">
    <w:name w:val="f-red3"/>
    <w:basedOn w:val="Style14"/>
    <w:qFormat/>
    <w:rPr>
      <w:b/>
      <w:bCs/>
      <w:color w:val="D5000E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F43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51:00Z</dcterms:created>
  <dc:creator>雨林木风</dc:creator>
  <dc:description/>
  <dc:language>en-US</dc:language>
  <cp:lastModifiedBy>liq</cp:lastModifiedBy>
  <dcterms:modified xsi:type="dcterms:W3CDTF">2011-12-12T04:28:00Z</dcterms:modified>
  <cp:revision>3</cp:revision>
  <dc:subject/>
  <dc:title>关于征集教学改革研讨会交流论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