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课程资料归档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每门课程资料归档请于课程结束的下学期第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周前完成，课程资料归档分两册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第一册：课程文档封面、课程文档一览表（参见以下格式）中的第</w:t>
      </w:r>
      <w:r>
        <w:rPr>
          <w:rFonts w:eastAsia="楷体" w:cs="楷体" w:ascii="楷体" w:hAnsi="楷体"/>
          <w:sz w:val="28"/>
          <w:szCs w:val="28"/>
        </w:rPr>
        <w:t>1-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项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第二册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课程试卷封面、按成绩登记表顺序整理好的全部试卷（含补考卷），课程文档一览表中的第</w:t>
      </w:r>
      <w:r>
        <w:rPr>
          <w:rFonts w:eastAsia="楷体" w:cs="楷体" w:ascii="楷体" w:hAnsi="楷体"/>
          <w:sz w:val="28"/>
          <w:szCs w:val="28"/>
        </w:rPr>
        <w:t>9-10</w:t>
      </w:r>
      <w:r>
        <w:rPr>
          <w:rFonts w:ascii="楷体" w:hAnsi="楷体" w:cs="楷体" w:eastAsia="楷体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40"/>
        <w:ind w:firstLine="549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课程试卷归档要求</w:t>
      </w:r>
      <w:r>
        <w:rPr>
          <w:rFonts w:eastAsia="楷体" w:cs="楷体" w:ascii="楷体" w:hAnsi="楷体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所有课程的试卷要求以行政班级为单位装订成册（左侧装订），装订试卷要做到试卷无一遗漏，具体要求如下：</w:t>
      </w:r>
    </w:p>
    <w:p>
      <w:pPr>
        <w:pStyle w:val="Normal"/>
        <w:spacing w:lineRule="exact" w:line="44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课程试卷封面：试卷封面统一贴在试卷袋上，任课老师按要求填写好相关信息，试卷袋的底部请备注学期、班级、课程名称、任课老师。</w:t>
      </w:r>
    </w:p>
    <w:p>
      <w:pPr>
        <w:pStyle w:val="Normal"/>
        <w:spacing w:lineRule="exact" w:line="440"/>
        <w:ind w:firstLine="549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试卷装袋资料：</w:t>
      </w:r>
    </w:p>
    <w:p>
      <w:pPr>
        <w:pStyle w:val="Normal"/>
        <w:spacing w:lineRule="exact" w:line="440"/>
        <w:ind w:firstLine="549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学生考试签到表；</w:t>
      </w:r>
    </w:p>
    <w:p>
      <w:pPr>
        <w:pStyle w:val="Normal"/>
        <w:spacing w:lineRule="exact" w:line="440"/>
        <w:ind w:firstLine="549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学生考试卷（要求按学生成绩登记表顺序从小到大整理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440"/>
        <w:ind w:firstLine="549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</w:rPr>
        <w:t>笔试答题卷（要求按学生成绩登记表顺序从小到大装订）；非笔试的作品、报告、方案等（要求按学生成绩登记表顺序从小到大整理，提交光盘要求在光盘上注明课程考试学期、课程名称、任课老师）。</w:t>
      </w:r>
    </w:p>
    <w:p>
      <w:pPr>
        <w:pStyle w:val="Normal"/>
        <w:spacing w:lineRule="exact" w:line="44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违纪学生的试卷及答题纸不装袋，连同违纪材料和《考场情况纪要表》（原件）一同交教务处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试卷归档按照课程资料归档说明及格式要求完成，交各系部存档。其中公共选修课试卷及相关材料由任课老师交教务处存档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52"/>
        </w:rPr>
        <w:t>课程文档封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_</w:t>
      </w:r>
      <w:r>
        <w:rPr>
          <w:rFonts w:cs="宋体;SimSun" w:ascii="宋体;SimSun" w:hAnsi="宋体;SimSun"/>
          <w:b/>
          <w:sz w:val="32"/>
          <w:szCs w:val="32"/>
        </w:rPr>
        <w:t>_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>_  _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cs="宋体;SimSun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121"/>
      </w:tblGrid>
      <w:tr>
        <w:trPr>
          <w:trHeight w:val="5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课程名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课程代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开课系（部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业班级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开课教研室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授课教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阅卷教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sz w:val="54"/>
          <w:szCs w:val="52"/>
        </w:rPr>
      </w:pPr>
      <w:r>
        <w:rPr>
          <w:sz w:val="54"/>
          <w:szCs w:val="52"/>
        </w:rPr>
      </w:r>
    </w:p>
    <w:p>
      <w:pPr>
        <w:pStyle w:val="Normal"/>
        <w:jc w:val="center"/>
        <w:rPr>
          <w:sz w:val="54"/>
          <w:szCs w:val="52"/>
        </w:rPr>
      </w:pPr>
      <w:r>
        <w:rPr>
          <w:sz w:val="54"/>
          <w:szCs w:val="52"/>
        </w:rPr>
      </w:r>
    </w:p>
    <w:p>
      <w:pPr>
        <w:pStyle w:val="Normal"/>
        <w:jc w:val="center"/>
        <w:rPr>
          <w:sz w:val="54"/>
          <w:szCs w:val="52"/>
        </w:rPr>
      </w:pPr>
      <w:r>
        <w:rPr>
          <w:sz w:val="54"/>
          <w:szCs w:val="52"/>
        </w:rPr>
      </w:r>
    </w:p>
    <w:p>
      <w:pPr>
        <w:pStyle w:val="Normal"/>
        <w:jc w:val="center"/>
        <w:rPr>
          <w:sz w:val="54"/>
          <w:szCs w:val="52"/>
        </w:rPr>
      </w:pPr>
      <w:r>
        <w:rPr>
          <w:sz w:val="54"/>
          <w:szCs w:val="52"/>
        </w:rPr>
      </w:r>
    </w:p>
    <w:p>
      <w:pPr>
        <w:pStyle w:val="Normal"/>
        <w:jc w:val="center"/>
        <w:rPr>
          <w:sz w:val="54"/>
          <w:szCs w:val="52"/>
        </w:rPr>
      </w:pPr>
      <w:r>
        <w:rPr>
          <w:sz w:val="54"/>
          <w:szCs w:val="52"/>
        </w:rPr>
      </w:r>
    </w:p>
    <w:p>
      <w:pPr>
        <w:pStyle w:val="Normal"/>
        <w:rPr>
          <w:sz w:val="54"/>
          <w:szCs w:val="52"/>
        </w:rPr>
      </w:pPr>
      <w:r>
        <w:rPr>
          <w:sz w:val="54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厦门软件职业技术学院教务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课程文档一览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宋体;SimSun" w:hAnsi="宋体;SimSun"/>
          <w:b/>
          <w:sz w:val="44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864"/>
        <w:gridCol w:w="3060"/>
      </w:tblGrid>
      <w:tr>
        <w:trPr>
          <w:trHeight w:val="72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28"/>
              </w:rPr>
              <w:t>课程文档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28"/>
              </w:rPr>
              <w:t>是否存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28"/>
              </w:rPr>
              <w:t>情况说明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教学日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改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著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研究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获奖证书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空白试卷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参考答案或评分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情况纪要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成绩登记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成绩登记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典型样卷及作品、方案、答题卷等（好、差各一份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成绩登记表顺序整理好的全部试卷、答题卷、作品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除典型样卷及作品等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教师教学日志》中包含教学进度计划表、课程考核方案、学生成绩登记表、课程教学总结等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bookmarkStart w:id="0" w:name="_Hlk22202391"/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修订，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9-2020</w:t>
      </w:r>
      <w:r>
        <w:rPr>
          <w:rFonts w:ascii="宋体;SimSun" w:hAnsi="宋体;SimSun" w:cs="宋体;SimSun"/>
          <w:sz w:val="28"/>
          <w:szCs w:val="28"/>
        </w:rPr>
        <w:t>学年第一学期开始执行。</w:t>
      </w:r>
      <w:bookmarkEnd w:id="0"/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厦门软件职业技术学院课程试卷封面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771"/>
      </w:tblGrid>
      <w:tr>
        <w:trPr>
          <w:trHeight w:val="767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7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系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笔试（□闭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开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机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口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提交作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调查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策划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实际操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老师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时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人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应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实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缺考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订老师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考学生姓名及原因：</w:t>
            </w:r>
          </w:p>
        </w:tc>
      </w:tr>
      <w:tr>
        <w:trPr>
          <w:trHeight w:val="946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：（按下列要求整理装订，请在已交的项目上打√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考试签到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考试卷（要求按学生成绩登记表顺序从小到大整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笔试答题卷（要求按学生成绩登记表顺序从小到大装订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非笔试的作品、报告、方案等（要求按学生成绩登记表顺序从小到大整理，提交光盘要求在光盘上注明课程考试学期、课程名称、任课老师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588" w:gutter="0" w:header="851" w:top="130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8:00Z</dcterms:created>
  <dc:creator>zl</dc:creator>
  <dc:description/>
  <cp:keywords/>
  <dc:language>en-US</dc:language>
  <cp:lastModifiedBy>曾岚</cp:lastModifiedBy>
  <cp:lastPrinted>2019-05-09T15:02:00Z</cp:lastPrinted>
  <dcterms:modified xsi:type="dcterms:W3CDTF">2019-10-18T00:52:00Z</dcterms:modified>
  <cp:revision>458</cp:revision>
  <dc:subject/>
  <dc:title>厦门软件职业技术学院</dc:title>
</cp:coreProperties>
</file>